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818" w:hRule="atLeast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ый район «Могойтуйский район»</w:t>
            </w:r>
          </w:p>
        </w:tc>
      </w:tr>
      <w:tr>
        <w:trPr>
          <w:trHeight w:val="553" w:hRule="atLeast"/>
        </w:trPr>
        <w:tc>
          <w:tcPr>
            <w:tcW w:w="967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сельского поселения «Цугол» </w:t>
            </w:r>
          </w:p>
        </w:tc>
      </w:tr>
      <w:tr>
        <w:trPr>
          <w:trHeight w:val="542" w:hRule="atLeast"/>
        </w:trPr>
        <w:tc>
          <w:tcPr>
            <w:tcW w:w="967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316" w:hRule="atLeast"/>
        </w:trPr>
        <w:tc>
          <w:tcPr>
            <w:tcW w:w="96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ind w:firstLine="709"/>
              <w:jc w:val="both"/>
              <w:rPr/>
            </w:pPr>
            <w:r>
              <w:rPr/>
              <w:t>21.10.2024                                                                                            № 69-79</w:t>
            </w:r>
          </w:p>
        </w:tc>
      </w:tr>
      <w:tr>
        <w:trPr>
          <w:trHeight w:val="316" w:hRule="atLeast"/>
        </w:trPr>
        <w:tc>
          <w:tcPr>
            <w:tcW w:w="967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 Цугол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 формировании архивных фондов сельского поселения «Цугол»</w:t>
      </w:r>
    </w:p>
    <w:p>
      <w:pPr>
        <w:pStyle w:val="1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и Федеральным законом от 22 октября 2004 года № 125-ФЗ </w:t>
        <w:br/>
        <w:t>«Об архивном деле в Российской Федерации», руководствуясь Уставом сельского поселения «Цугол»</w:t>
      </w:r>
      <w:r>
        <w:rPr>
          <w:bCs/>
          <w:i/>
          <w:color w:val="000000"/>
          <w:szCs w:val="28"/>
        </w:rPr>
        <w:t>,</w:t>
      </w:r>
      <w:r>
        <w:rPr>
          <w:bCs/>
          <w:color w:val="000000"/>
          <w:szCs w:val="28"/>
        </w:rPr>
        <w:t xml:space="preserve"> Совет сельского поселения «Цугол»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1.</w:t>
        <w:tab/>
        <w:t>Утвердить Положение о формировании архивных фондов сельского поселения «Цугол»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огласно приложению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2.</w:t>
        <w:tab/>
        <w:t>Признать утратившим силу решение Совета сельского поселения «Цугол» от 12 марта 2018 года № 34-68 «Об утверждении положения о формировании архивных фондов сельского поселения «Цугол»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3. Настоящее решение вступает в силу на следующий день, после дня его официального опубликова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опубликовать (обнародовать) на специальном информационном стенде в здании администрации сельского поселения «Цугол» по адресу Забайкальский край, Могойтуйский район, с. Цугол, ул. Школьная, 100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</w:rPr>
      </w:pPr>
      <w:r>
        <w:rPr>
          <w:color w:val="000000"/>
          <w:szCs w:val="28"/>
        </w:rPr>
        <w:t>Глава сельского поселения «Цугол»                                               Ц.Б. Дондокова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сельского поселения «Цугол»</w:t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«21» октября 2024 года № 69-79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5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15"/>
        <w:spacing w:lineRule="auto" w:line="240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О ФОРМИРОВАНИИ АРХИВНЫХ ФОНДОВ СЕЛЬСКОГО ПОСЕЛЕНИЯ «ЦУГОЛ»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</w:t>
        <w:br/>
        <w:t>№ 125-ФЗ «Об архивном деле в Российской Федерации» в целях формирования архивных документов архивного фонда сельского поселения «Цугол»</w:t>
      </w:r>
      <w:r>
        <w:rPr>
          <w:i/>
          <w:color w:val="000000"/>
          <w:szCs w:val="28"/>
        </w:rPr>
        <w:t>.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сновные понятия и термины, применяемые в Положении: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1. архивный документ – материальный носитель с зафиксированной </w:t>
        <w:br/>
        <w:t>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, государства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 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 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4. документ Архивного фонда Российской Федерации – архивный документ, прошедший экспертизу ценности документов, поставленный </w:t>
        <w:br/>
        <w:t>на государственный учет и подлежащий постоянному хранению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5. архив – учреждение или структурное подразделение организации, осуществляющее хранение, комплектование, учет и использование архивных документов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6. 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7. временное хранение архивных документов Архивного фонда Российской Федерации – хранение документов Архивного фонда Российской Федерации до их передачи на постоянное хранение в государственные или муниципальные архивы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8. 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9. упорядочение архивных документов – комплекс работ </w:t>
        <w:br/>
        <w:t>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Федеральным архивным агентством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Формирование архивных фонд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3.</w:t>
        <w:tab/>
        <w:t xml:space="preserve">Архивные фонды поселения подлежат постоянному хранению </w:t>
        <w:br/>
        <w:t>в районном муниципальном архиве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4.</w:t>
        <w:tab/>
        <w:t>Формирование архивных фондов сельского поселения «Цугол» осуществляется органами местного самоуправления сельского поселения «Цугол», муниципальными организациями в сроки, согласованные с муниципальным архивом муниципального района «Могойтуйский район» и под его организационно-методическим руководством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>В целях качественного формирования архивных фондов поселения, соблюдения сроков хранения архивных документов органы местного самоуправления, муниципальные организации, музеи и библиотеки: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5.1. разрабатывают и направляют номенклатуры дел в районный муниципальный архив для согласования с экспертно-проверочной комиссией Министерства культуры Забайкальского края (далее – ЭПК Министерства культуры Забайкальского края)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5.2. составляют и предоставляют описи дел постоянного </w:t>
        <w:br/>
        <w:t xml:space="preserve">и долговременного (свыше 10 лет) хранения, в том числе по личному составу </w:t>
        <w:br/>
        <w:t>в районный муниципальный архив для утверждения и согласования с ЭПК Министерства культуры Забайкальского края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>5.3. составляют и направляют акты о выделении к уничтожению (архивных) документов, не подлежащих хранению, на согласование в районный муниципальный архив;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создают и пополняют научно-справочный аппарат к документам архивных фондов поселения;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5.5. обеспечивают сохранность архивных документов, в том числе </w:t>
        <w:br/>
        <w:t>по личному составу, в течение сроков их хране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6.</w:t>
        <w:tab/>
        <w:t xml:space="preserve">Органы местного самоуправления, муниципальные организации, музеи и библиотеки обязаны обеспечивать финансовые, материально-технические </w:t>
        <w:br/>
        <w:t>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передачи документов в районный муниципальный архи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органов местного самоуправления, муниципальных организаций, музеев и библиотек по истечении сроков их временного хранения передаются на постоянное хранение в районный муниципальный архив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Администрация сельского поселения «Цугол», муниципальные организации обеспечивают в соответствии с установленными правилами отбор, подготовку и передачу в упорядоченном состоянии документов Архивного фонда Российской Федерации на постоянное хранение в муниципальные архив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ередача документов постоянного хранения осуществляется </w:t>
        <w:br/>
        <w:t xml:space="preserve">в упорядоченном состоянии с соответствующим научно-справочным аппаратом по истечении сроков ведомственного хранения, в соответствии </w:t>
        <w:br/>
        <w:t>с планом-графиком, утвержденным постановлением администрации муниципального района. Досрочная передача документов на постоянное хранение может быть осуществлена при угрозе утраты (уничтожения) документов, а также по просьбе администрации поселения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Сроки временного хранения документов могут быть продлены </w:t>
        <w:br/>
        <w:t xml:space="preserve">в случае необходимости практического использования документов </w:t>
        <w:br/>
        <w:t>по согласованию с муниципальным архивом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Документы Архивного фонда Российской Федерации, находящиеся </w:t>
        <w:br/>
        <w:t xml:space="preserve">в муниципальной собственности, до передачи на постоянное хранение </w:t>
        <w:br/>
        <w:t>в муниципальный архив, временно, в течение 5 лет, хранятся в администрации поселения и муниципальных организациях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еречнем типовых управленческих документов, образующихся в деятельности организаций, с указанием сроков хранения документы по личному составу (личные дела работников, трудовые договоры, личные карточки работников, лицевые счета работников и так далее), законченные делопроизводством до 1 января 2003 года, хранятся в течение 75 лет в администрации сельского поселения «Цугол»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муниципальных организациях, законченные делопроизводством</w:t>
        <w:br/>
        <w:t>после 1 января 2003 года, хранятся 50 лет в администрации сельского поселения «Цугол»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муниципальных организациях, а затем передаются на хранение в муниципальный архив муниципального района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соответствующим муниципальным архивом. 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ри ликвидации органов местного самоуправления поселения, муниципальных организац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</w:t>
        <w:br/>
        <w:t xml:space="preserve">в упорядоченном состоянии поступают на хранение в муниципальный архив муниципального района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Документы передаются в муниципальный архив по утвержденным ЭПК Министерства культуры Забайкальского края описям дел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рием документов на постоянное хранение оформляется актом приема-передачи дел администрацией поселения и муниципальным архивом муниципального района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месте с документами передаются три экземпляра описи, один экземпляр описи остается в администрации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</w:t>
        <w:tab/>
        <w:t>Перечень документов, необходимых для организации архивного де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 Постановлением администрации сельского поселения «Цугол» утверждаются: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1. положение об экспертной комисс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2.</w:t>
        <w:tab/>
        <w:t>положение об архиве администрации поселения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3.</w:t>
        <w:tab/>
        <w:t>номенклатура дел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4.</w:t>
        <w:tab/>
        <w:t>инструкция по делопроизводству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5.</w:t>
        <w:tab/>
        <w:t>описи дел постоянного срока хранения и по личному составу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6.</w:t>
        <w:tab/>
        <w:t xml:space="preserve">акты о выделении к уничтожению </w:t>
      </w:r>
      <w:r>
        <w:rPr>
          <w:color w:val="000000"/>
          <w:szCs w:val="28"/>
        </w:rPr>
        <w:t xml:space="preserve">(архивных) документов, </w:t>
        <w:br/>
        <w:t>не подлежащих хранению</w: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9. Подлежат обязательному представлению на утверждение </w:t>
      </w:r>
      <w:r>
        <w:rPr>
          <w:color w:val="000000"/>
          <w:szCs w:val="28"/>
        </w:rPr>
        <w:t xml:space="preserve">ЭПК </w:t>
      </w:r>
      <w:r>
        <w:rPr>
          <w:color w:val="000000"/>
          <w:szCs w:val="28"/>
          <w:lang w:eastAsia="ru-RU"/>
        </w:rPr>
        <w:t>Министерств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eastAsia="ru-RU"/>
        </w:rPr>
        <w:t xml:space="preserve"> культуры Забайкальского кра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по представлению муниципального архива муниципального района «Могойтуйский район»: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1.</w:t>
        <w:tab/>
        <w:t>номенклатуры дел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2.</w:t>
        <w:tab/>
        <w:t>описи дел постоянного срока хранения и описи дел по личному составу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</w:t>
        <w:tab/>
        <w:t>Использование архивных документ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20. Органы местного самоуправления сельского поселения «Цугол», муниципальные организации, музеи и библиотеки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</w:t>
        <w:br/>
        <w:t>и компенсаций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2:00Z</dcterms:created>
  <dc:creator>station252</dc:creator>
  <dc:description/>
  <cp:keywords/>
  <dc:language>en-US</dc:language>
  <cp:lastModifiedBy>Admin</cp:lastModifiedBy>
  <cp:lastPrinted>2024-06-03T17:26:00Z</cp:lastPrinted>
  <dcterms:modified xsi:type="dcterms:W3CDTF">2024-10-21T00:52:00Z</dcterms:modified>
  <cp:revision>2</cp:revision>
  <dc:subject/>
  <dc:title/>
</cp:coreProperties>
</file>